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96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ункта 4 постановления Правительства Пермского края от 02 ноября 2018 года № 657-п «Об автоматизации закупок товаров, работ, услуг «малого» объема», в соответствии с приказом Министерства по регулированию контрактной системы в сфере закупок  Пермского края от 27 марта 2020 года № СЭД-32-01-04-38 «Об осуществлении закупок товаров, работ, услуг «малого» объема с использованием информационных систем», 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м органам администрации Пермского муниципального района, муниципальным учреждениям, муниципальным предприятиям Пермского муниципального района: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 01 января 2021 года закупки товаров, работ, услуг по пунктам 4, 5 части 1 статьи 9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с использованием определенных в пункте 1 приказа министерства по регулированию контрактной системы в сфере закупок  Пермского края от 27 марта 2020 года № СЭД-32-01-04-38 «Об осуществлении закупок товаров, работ, услуг «малого» объема с использованием информационных систем» информационных систем, за исключением  товаров, работ, услуг «малого» объема, закупка которых может осуществляться без использования информационных систем согласно приложения к вышеуказанному Приказу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ся в информационных системах в срок до 01 сентября 2020 года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овести в информационной системе не менее одной закупочной процедуры в срок до 01 декабря 2020 года;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и осуществлении закупок товаров, работ, услуг «малого» объема приказом министерства по регулированию контрактной системы в сфере закупок  Пермского края от 27 марта 2020 года № СЭД-32-01-04-38 «Об осуществлении закупок товаров, работ, услуг «малого» объема с использованием информационных систем» и инструкциями, размещенными в региональной информационной системе в сфере закупок товаров, работ, услуг для обеспечения государственных нужд Пермского края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zakaz2.permkra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алые закупки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емскому Собранию Пермского муниципального района, Контрольно-счетной палате Пермского муниципального района при осуществлении закупок «малого» объема использовать информационные системы, указанные в пункте 1 приказа министерства по регулированию контрактной системы в сфере закупок  Пермского края от 27 марта 2020 года № СЭД-32-01-04-38 «Об осуществлении закупок товаров, работ, услуг «малого» объема с использованием информационных систем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Пер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perm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местителя главы администрации Пермского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Style24"/>
        <w:spacing w:lineRule="exact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4"/>
        <w:spacing w:lineRule="exact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4"/>
        <w:spacing w:lineRule="exact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4"/>
        <w:spacing w:lineRule="exact" w:line="36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zakaz2.permkra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8:00Z</dcterms:created>
  <dc:creator>EMarkin</dc:creator>
  <dc:description/>
  <dc:language>en-US</dc:language>
  <cp:lastModifiedBy>adm15-01</cp:lastModifiedBy>
  <cp:lastPrinted>2020-07-16T09:37:00Z</cp:lastPrinted>
  <dcterms:modified xsi:type="dcterms:W3CDTF">2020-07-1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существлении закупок товаров, работ, услуг «малого» объема с использованием информационных систем</vt:lpwstr>
  </property>
  <property fmtid="{D5CDD505-2E9C-101B-9397-08002B2CF9AE}" pid="3" name="r_object_id">
    <vt:lpwstr>09000001a7532d28</vt:lpwstr>
  </property>
  <property fmtid="{D5CDD505-2E9C-101B-9397-08002B2CF9AE}" pid="4" name="r_version_label">
    <vt:lpwstr>1.19</vt:lpwstr>
  </property>
  <property fmtid="{D5CDD505-2E9C-101B-9397-08002B2CF9AE}" pid="5" name="reg_date">
    <vt:lpwstr>16.07.2020</vt:lpwstr>
  </property>
  <property fmtid="{D5CDD505-2E9C-101B-9397-08002B2CF9AE}" pid="6" name="reg_number">
    <vt:lpwstr>400</vt:lpwstr>
  </property>
  <property fmtid="{D5CDD505-2E9C-101B-9397-08002B2CF9AE}" pid="7" name="sign_flag">
    <vt:lpwstr>Подписан ЭЦП</vt:lpwstr>
  </property>
</Properties>
</file>